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215</wp:posOffset>
            </wp:positionH>
            <wp:positionV relativeFrom="paragraph">
              <wp:posOffset>62865</wp:posOffset>
            </wp:positionV>
            <wp:extent cx="2171700" cy="2229485"/>
            <wp:effectExtent l="0" t="0" r="0" b="0"/>
            <wp:wrapTight wrapText="bothSides">
              <wp:wrapPolygon edited="0">
                <wp:start x="-136" y="0"/>
                <wp:lineTo x="-136" y="21450"/>
                <wp:lineTo x="21598" y="21450"/>
                <wp:lineTo x="21598" y="0"/>
                <wp:lineTo x="-13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JUSTICIA PARA LOS MIGRANTES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8"/>
          <w:szCs w:val="28"/>
        </w:rPr>
      </w:pPr>
      <w:r>
        <w:rPr>
          <w:rFonts w:cs="Trebuchet MS" w:ascii="Trebuchet MS" w:hAnsi="Trebuchet MS"/>
          <w:b/>
          <w:color w:val="C00000"/>
          <w:sz w:val="28"/>
          <w:szCs w:val="28"/>
        </w:rPr>
        <w:t>Equidad para todos, Justicia para los Migrantes, Justicia para México</w:t>
      </w:r>
    </w:p>
    <w:p>
      <w:pPr>
        <w:pStyle w:val="Normal"/>
        <w:spacing w:lineRule="auto" w:line="360"/>
        <w:jc w:val="both"/>
        <w:rPr>
          <w:rFonts w:ascii="Arial" w:hAnsi="Arial" w:cs="Aharoni"/>
          <w:b/>
          <w:b/>
          <w:color w:val="C00000"/>
          <w:sz w:val="28"/>
          <w:szCs w:val="28"/>
          <w:lang w:val="es-ES_tradnl"/>
        </w:rPr>
      </w:pPr>
      <w:r>
        <w:rPr>
          <w:rFonts w:cs="Aharoni" w:ascii="Arial" w:hAnsi="Arial"/>
          <w:b/>
          <w:color w:val="C00000"/>
          <w:sz w:val="28"/>
          <w:szCs w:val="28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haroni" w:ascii="Arial" w:hAnsi="Arial"/>
          <w:lang w:val="es-ES_tradnl"/>
        </w:rPr>
        <w:t>En la actualidad nuestro país necesita redefinir su relación entre el estado y la sociedad y compartir los esfuerzos en el trabajo social, político, cultural, económico y de desarrollo de quienes trabajamos directamente en abatir los rezagos que existen en todos y cada uno de los involucrados hacia políticas públicas, legislaciones y acciones que contengan una mayor sensibilidad social y un acercamiento real y directo a los sectores involucrados.</w:t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haroni" w:ascii="Arial" w:hAnsi="Arial"/>
          <w:lang w:val="es-ES_tradnl"/>
        </w:rPr>
        <w:t>Generar riqueza, inclusión social, defender los derechos económicos, humanos y culturales, y dignificar la vida de los mexicanos sin importar sus creencias, sus preferencias de toda índole y su condición migratoria  bajo los principios de justicia, equidad e igualdad es lo que nos proponemos en el marco de una propuesta real y congruente sustentada en una red de servicios solidaria que atienda todas y cada una de las necesidades y demandas que aquejan a la sociedad y que impiden su desarrollo.</w:t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haroni" w:ascii="Arial" w:hAnsi="Arial"/>
          <w:lang w:val="es-ES_tradnl"/>
        </w:rPr>
        <w:t xml:space="preserve">Para ello, estamos consolidando una estructura no sólo a nivel nacional sino allende nuestras fronteras con la amplia mayoría de los eslabones del sector productivo de México: Campesinos, obreros, migrantes, asalariados, indígenas, mujeres, jóvenes; ancianos, estudiantes, académicos, transportistas, luchadores sociales y ciudadanos en general que están trabajando desde sus experiencias personales para construir e intercambiar las mejores propuestas que atiendan con oportunidad las necesidades de todos estos sectores y a la vez que tengan el respaldo necesario desde la representación nacional de la Agrupación Política Nacional </w:t>
      </w:r>
      <w:r>
        <w:rPr>
          <w:rFonts w:eastAsia="BatangChe" w:cs="Bookman Old Style" w:ascii="Bookman Old Style" w:hAnsi="Bookman Old Style"/>
          <w:bCs/>
        </w:rPr>
        <w:t>“Justicia para México,</w:t>
      </w:r>
      <w:r>
        <w:rPr>
          <w:rFonts w:eastAsia="BatangChe" w:cs="Bookman Old Style" w:ascii="Bookman Old Style" w:hAnsi="Bookman Old Style"/>
          <w:b/>
          <w:bCs/>
        </w:rPr>
        <w:t xml:space="preserve"> Justicia para los Migrantes</w:t>
      </w:r>
      <w:r>
        <w:rPr>
          <w:rFonts w:eastAsia="BatangChe" w:cs="Bookman Old Style" w:ascii="Bookman Old Style" w:hAnsi="Bookman Old Style"/>
          <w:bCs/>
        </w:rPr>
        <w:t xml:space="preserve">” </w:t>
      </w:r>
      <w:r>
        <w:rPr>
          <w:rFonts w:cs="Aharoni" w:ascii="Arial" w:hAnsi="Arial"/>
          <w:lang w:val="es-ES_tradnl"/>
        </w:rPr>
        <w:t xml:space="preserve"> para trabajar de manera coordinada en la solución de estas demandas con propuestas y acciones del ámbito político que hagan realidad el Estado Social de Derecho.</w:t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  <w:t>Plantea nuestra propuesta que las soluciones del atraso social interno en México diseñe soluciones emergidas de los propios habitantes del país y no como parte de un modelo de desarrollo ajeno a las demandas de la población. Así mismo, comparte las experiencias y las necesidades de todos los mexicanos sin menoscabo de su situación territorial, ya que la patria mexicana está en donde hay un mexicano.</w:t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  <w:t>Por ello, nuestro apego y consideración a los temas y asuntos de nuestros connacionales en el exterior, principalmente en los Estados Unidos de América.</w:t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haroni" w:ascii="Arial" w:hAnsi="Arial"/>
          <w:lang w:val="es-ES_tradnl"/>
        </w:rPr>
        <w:t>Se propone la búsqueda de acuerdos para atacar con eficacia la situación de pobreza, atraso, marginación y desequilibrio que viven la amplia mayoría de los mexicanos.</w:t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haroni" w:ascii="Arial" w:hAnsi="Arial"/>
          <w:lang w:val="es-ES_tradnl"/>
        </w:rPr>
        <w:t>Para lograrlo, el esfuerzo inicial consiste en consolidar una amplia red de servicios que de manera solidaria y coordinada puedan atender estas demandas de los mexicanos y garanticen el desarrollo del campo, de las ciudades y de sus habitantes.</w:t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haroni" w:ascii="Arial" w:hAnsi="Arial"/>
          <w:lang w:val="es-ES_tradnl"/>
        </w:rPr>
        <w:t>A través de esta estructura coordinada que se ha denominado red de servicios, trataremos de atender las solicitudes de los sectores productivos, empresarial y ciudadano en nuestro país, con el propósito de desarrollar estas cadenas de producción y esto permita generar empleo, ingresos y bienestar para millones de mexicanos.</w:t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haroni" w:ascii="Arial" w:hAnsi="Arial"/>
          <w:lang w:val="es-ES_tradnl"/>
        </w:rPr>
        <w:t>Con el impulso de zonas regionales de desarrollo y el intercambio y la cooperación de los diversos sectores que se están sumando a este proyecto, estaremos proporcionando a los mexicanos las herramientas necesarias para su pleno desarrollo y avance en materia humana y garantizaremos un respaldo de seguridad social que no sea oneroso para el gobierno, por el contrario; estaremos respondiendo a las legítimas demandas de millones de mexicanos con soluciones que surgen de los propios mexicanos y que incentivan un circulo de empleo y bienestar para los habitantes de este país.</w:t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haroni" w:ascii="Arial" w:hAnsi="Arial"/>
          <w:lang w:val="es-ES_tradnl"/>
        </w:rPr>
        <w:t>Sin duda, los tiempos actuales demandan soluciones prontas y acciones coherentes que garanticen que la prosperidad de México y sus habitantes no dependa enteramente del gobierno y de los grandes empresarios. La presente propuesta se sustenta en el trabajo ordenado y cooperativo, en nuestra participación como eslabones importantes dentro de los sectores obrero, campesino, intelectual, productivo, industrial y de servicios; y, sobre todo garantiza la nueva dinámica de trabajo coordinado entre los ciudadanos y quienes los representan.</w:t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  <w:t xml:space="preserve">De manera particular, </w:t>
      </w:r>
      <w:r>
        <w:rPr>
          <w:rFonts w:eastAsia="BatangChe" w:cs="Bookman Old Style" w:ascii="Bookman Old Style" w:hAnsi="Bookman Old Style"/>
          <w:bCs/>
        </w:rPr>
        <w:t>“Justicia para México,</w:t>
      </w:r>
      <w:r>
        <w:rPr>
          <w:rFonts w:eastAsia="BatangChe" w:cs="Bookman Old Style" w:ascii="Bookman Old Style" w:hAnsi="Bookman Old Style"/>
          <w:b/>
          <w:bCs/>
        </w:rPr>
        <w:t xml:space="preserve"> Justicia para los Migrantes</w:t>
      </w:r>
      <w:r>
        <w:rPr>
          <w:rFonts w:eastAsia="BatangChe" w:cs="Bookman Old Style" w:ascii="Bookman Old Style" w:hAnsi="Bookman Old Style"/>
          <w:bCs/>
        </w:rPr>
        <w:t xml:space="preserve">” </w:t>
      </w:r>
      <w:r>
        <w:rPr>
          <w:rFonts w:cs="Aharoni" w:ascii="Arial" w:hAnsi="Arial"/>
          <w:lang w:val="es-ES_tradnl"/>
        </w:rPr>
        <w:t xml:space="preserve">asume su compromiso  con responsabilidad para ocupar esta representación política nacional.  </w:t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haroni" w:ascii="Arial" w:hAnsi="Arial"/>
          <w:lang w:val="es-ES_tradnl"/>
        </w:rPr>
        <w:t>Esta representación será una oportunidad para concretar los proyectos y los programas que han surgido de los propios ciudadanos y de esta forma podamos trabajar por México eficazmente.</w:t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  <w:t>Para ello, es necesario:</w:t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  <w:t>Tomar parte en los asuntos políticos del país;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  <w:t>Coadyuvar al desarrollo de la vida democrática y de la cultura política, así como a la creación de una opinión pública mejor informada;</w:t>
      </w:r>
    </w:p>
    <w:p>
      <w:pPr>
        <w:pStyle w:val="Prrafodelista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haroni" w:ascii="Arial" w:hAnsi="Arial"/>
          <w:lang w:val="es-ES_tradnl"/>
        </w:rPr>
        <w:t>Proponer políticas congruentes a fin de resolver los problemas nacional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  <w:t xml:space="preserve">Formar ideológicamente y políticamente a nuestros afiliados e infundir en ellos el respeto al adversario y a sus derechos en las contiendas políticas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  <w:t>Preparar la participación activa de nuestros afiliados en los procesos electoral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  <w:t>Realizar investigación, estudios, capacitación y formación, difusión de la cultura política en Méxic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  <w:t>Orientar y difundir los valores democráticos de pluralidad, respeto, civismo, tolerancia, equidad y los que señalan sus documentos básic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haroni" w:ascii="Arial" w:hAnsi="Arial"/>
          <w:lang w:val="es-ES_tradnl"/>
        </w:rPr>
        <w:t xml:space="preserve">Establecer todo tipo de acuerdos y alianzas para uno o más propósitos comunes; con otras entidades de similares características o bien que coincidan con los principios y el plan de acción de “Justicia para México, </w:t>
      </w:r>
      <w:r>
        <w:rPr>
          <w:rFonts w:cs="Aharoni" w:ascii="Arial" w:hAnsi="Arial"/>
          <w:b/>
          <w:lang w:val="es-ES_tradnl"/>
        </w:rPr>
        <w:t>Justicia para los Migrantes</w:t>
      </w:r>
      <w:r>
        <w:rPr>
          <w:rFonts w:cs="Aharoni" w:ascii="Arial" w:hAnsi="Arial"/>
          <w:lang w:val="es-ES_tradnl"/>
        </w:rPr>
        <w:t>”, garantizando que cualquier acuerdo que sea formalizado deberá de coincidir plenamente con los propósitos de justicia y equidad en cualquier ámbito.</w:t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haroni" w:ascii="Arial" w:hAnsi="Arial"/>
          <w:lang w:val="es-ES_tradnl"/>
        </w:rPr>
        <w:t xml:space="preserve">Asimismo buscaremos impulsar desde nuestra competencia: </w:t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haroni" w:ascii="Arial" w:hAnsi="Arial"/>
          <w:lang w:val="es-ES_tradnl"/>
        </w:rPr>
        <w:t>1.- Consolidar la Red de Servicios coordinados que permita a los productores contar con el apoyo de los servicios necesarios para concluir satisfactoriamente sus procesos productivos a más bajo costo y con una amplia generación de empleo.</w:t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haroni" w:ascii="Arial" w:hAnsi="Arial"/>
          <w:lang w:val="es-ES_tradnl"/>
        </w:rPr>
        <w:t>2.- Impulsar como sociedad y como agrupación desde el ámbito de gobierno y del rubro legislativo los apoyos oficiales en asignaciones presupuéstales amplias para nuestro desarrollo; en el mejoramiento de la seguridad social a través de planes nacionales de seguros en salud, educación y ahorro a bajo costo y en las modificaciones o adecuaciones legales pertinentes que permitan acceder a los servicios con oportunidad y agilidad.</w:t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haroni" w:ascii="Arial" w:hAnsi="Arial"/>
          <w:lang w:val="es-ES_tradnl"/>
        </w:rPr>
        <w:t>3.- Construir una alianza binacional que permita el desarrollo del campo y de las ciudades que reciben recursos importantes a través del envío de remesas; abrir nuestros, mercados de producción y aprovechar los beneficios que nos garantizaría la solidaridad de un acuerdo entre los miembros de esta red, para reducir los costos en producción por concepto de transportación, almacenaje y distribución y exportación de productos y servicios.</w:t>
      </w:r>
    </w:p>
    <w:p>
      <w:pPr>
        <w:pStyle w:val="Normal"/>
        <w:spacing w:lineRule="auto" w:line="360"/>
        <w:jc w:val="both"/>
        <w:rPr>
          <w:rFonts w:ascii="Arial" w:hAnsi="Arial" w:cs="Aharoni"/>
          <w:lang w:val="es-ES_tradnl"/>
        </w:rPr>
      </w:pPr>
      <w:r>
        <w:rPr>
          <w:rFonts w:cs="Aharoni" w:ascii="Arial" w:hAnsi="Arial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haroni" w:ascii="Arial" w:hAnsi="Arial"/>
          <w:lang w:val="es-ES_tradnl"/>
        </w:rPr>
        <w:t>4.- específicamente: Trabajar por el bienestar de todos, uniendo nuestros esfuerzos y garantizando el empleo y la seguridad para millones de mexicanos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lang w:val="es-ES_tradnl"/>
        </w:rPr>
      </w:pPr>
      <w:r>
        <w:rPr>
          <w:rFonts w:cs="Trebuchet MS" w:ascii="Trebuchet MS" w:hAnsi="Trebuchet MS"/>
          <w:b/>
          <w:color w:val="C00000"/>
          <w:lang w:val="es-ES_tradn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8"/>
          <w:szCs w:val="28"/>
        </w:rPr>
      </w:pPr>
      <w:r>
        <w:rPr>
          <w:rFonts w:cs="Trebuchet MS" w:ascii="Trebuchet MS" w:hAnsi="Trebuchet MS"/>
          <w:b/>
          <w:color w:val="C00000"/>
          <w:sz w:val="28"/>
          <w:szCs w:val="28"/>
        </w:rPr>
        <w:t xml:space="preserve">Equidad para todos, Justicia para los Migrantes,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8"/>
          <w:szCs w:val="28"/>
        </w:rPr>
      </w:pPr>
      <w:r>
        <w:rPr>
          <w:rFonts w:cs="Trebuchet MS" w:ascii="Trebuchet MS" w:hAnsi="Trebuchet MS"/>
          <w:b/>
          <w:color w:val="C00000"/>
          <w:sz w:val="28"/>
          <w:szCs w:val="28"/>
        </w:rPr>
        <w:t>Justicia para Méx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2:05:00Z</dcterms:created>
  <dc:creator>Usuario</dc:creator>
  <dc:description/>
  <cp:keywords/>
  <dc:language>en-US</dc:language>
  <cp:lastModifiedBy>KARINA REYES</cp:lastModifiedBy>
  <cp:lastPrinted>2011-09-27T14:19:00Z</cp:lastPrinted>
  <dcterms:modified xsi:type="dcterms:W3CDTF">2012-01-24T17:22:00Z</dcterms:modified>
  <cp:revision>6</cp:revision>
  <dc:subject/>
  <dc:title/>
</cp:coreProperties>
</file>